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 xml:space="preserve">附件一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>2014-2015</w:t>
      </w:r>
      <w:r>
        <w:rPr>
          <w:rFonts w:ascii="华文中宋" w:hAnsi="华文中宋" w:cs="华文中宋" w:eastAsia="华文中宋"/>
          <w:b/>
          <w:sz w:val="28"/>
          <w:szCs w:val="28"/>
        </w:rPr>
        <w:t>学年度暨南大学四海书院优秀班集体评审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40"/>
        <w:gridCol w:w="810"/>
        <w:gridCol w:w="225"/>
        <w:gridCol w:w="516"/>
        <w:gridCol w:w="489"/>
        <w:gridCol w:w="135"/>
        <w:gridCol w:w="990"/>
        <w:gridCol w:w="150"/>
        <w:gridCol w:w="345"/>
        <w:gridCol w:w="450"/>
        <w:gridCol w:w="240"/>
        <w:gridCol w:w="972"/>
        <w:gridCol w:w="513"/>
        <w:gridCol w:w="1047"/>
      </w:tblGrid>
      <w:tr>
        <w:trPr>
          <w:trHeight w:val="60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昵称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港学生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澳门学生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人华侨和外籍学生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联系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姓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联系方式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口号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集 体 先 进 事 迹 简 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将班级的最主要的先进事迹浓缩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内，多以数据、成果说明问题，避免空话。主要包括内容：整体班风概述、班干部工作先进事迹体现、班级成员参加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级活动情况（人次、具体活动名称）、班级组织开展的活动情况等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 导 老 师 表 现 情 况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书院年度考核情况和工作成绩等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254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书 院 审 核 意 见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chen jian rong</dc:creator>
  <dc:description/>
  <cp:keywords/>
  <dc:language>en-US</dc:language>
  <cp:lastModifiedBy>a</cp:lastModifiedBy>
  <cp:lastPrinted>2015-05-22T11:07:00Z</cp:lastPrinted>
  <dcterms:modified xsi:type="dcterms:W3CDTF">2015-05-22T03:07:00Z</dcterms:modified>
  <cp:revision>3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