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黑体" w:hAnsi="黑体" w:eastAsia="黑体"/>
          <w:sz w:val="24"/>
          <w:szCs w:val="18"/>
        </w:rPr>
        <w:t xml:space="preserve">附件一 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8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-201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学年度暨南大学四海书院优秀班集体评审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2"/>
        <w:gridCol w:w="650"/>
        <w:gridCol w:w="921"/>
        <w:gridCol w:w="379"/>
        <w:gridCol w:w="543"/>
        <w:gridCol w:w="198"/>
        <w:gridCol w:w="489"/>
        <w:gridCol w:w="234"/>
        <w:gridCol w:w="891"/>
        <w:gridCol w:w="31"/>
        <w:gridCol w:w="464"/>
        <w:gridCol w:w="450"/>
        <w:gridCol w:w="7"/>
        <w:gridCol w:w="638"/>
        <w:gridCol w:w="567"/>
        <w:gridCol w:w="638"/>
        <w:gridCol w:w="922"/>
      </w:tblGrid>
      <w:tr>
        <w:trPr>
          <w:trHeight w:val="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名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昵称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香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澳门学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湾学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侨（人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联系电话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长微信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姓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老师联系电话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口号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集 体 先 进 事 迹 简 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将班级的最主要的先进事迹浓缩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字内，多以数据、成果说明问题，避免空话。主要包括内容：整体班风概述、班干部工作先进事迹体现、班级成员参加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4"/>
              </w:rPr>
              <w:t>院级活动情况（人次、具体活动名称）、班级组织开展的活动情况等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（可另附先进事迹材料，不多于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 导 老 师 表 现 情 况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院年度考核情况和工作成绩等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304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 院 审 核 意 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填写要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纸双面打印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签名处须用黑色签字笔正楷签名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2:00Z</dcterms:created>
  <dc:creator>chen jian rong</dc:creator>
  <dc:description/>
  <dc:language>en-US</dc:language>
  <cp:lastModifiedBy>黄雪</cp:lastModifiedBy>
  <cp:lastPrinted>2015-05-22T11:07:00Z</cp:lastPrinted>
  <dcterms:modified xsi:type="dcterms:W3CDTF">2019-05-14T07:55:07Z</dcterms:modified>
  <cp:revision>10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