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暨南大学四海书院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19~2020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学年度优秀集体和优秀个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评选名单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【优秀学业班主任】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一班：陈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硕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三班：成达建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三班：黄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婕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四班：彭海珍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五班：王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彬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六班：徐松浚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【优秀指导老师</w:t>
      </w:r>
      <w:r>
        <w:rPr>
          <w:rFonts w:ascii="仿宋_GB2312" w:hAnsi="仿宋_GB2312" w:cs="仿宋" w:eastAsia="仿宋_GB2312"/>
          <w:bCs/>
          <w:sz w:val="28"/>
          <w:szCs w:val="28"/>
        </w:rPr>
        <w:t>】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left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一班：薛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咏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二班：黄榆珊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三班：冯静静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四班：黄笑莹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五班：陈西金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六班：黄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雪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【优秀班级】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四海书院四班 四海书院五班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【最具活力班集体】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四海书院一班 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【最佳学业班集体】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四海书院二班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【最具风采班集体】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四海书院三班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【最有凝聚力班集体】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四海书院六班</w:t>
      </w:r>
    </w:p>
    <w:p>
      <w:pPr>
        <w:pStyle w:val="Normal"/>
        <w:tabs>
          <w:tab w:val="clear" w:pos="420"/>
          <w:tab w:val="center" w:pos="4153" w:leader="none"/>
          <w:tab w:val="left" w:pos="5304" w:leader="none"/>
        </w:tabs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【优秀班长】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班：范文鸿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班：吴嘉仪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班：黄韵芳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班：</w:t>
      </w:r>
      <w:r>
        <w:rPr>
          <w:rFonts w:eastAsia="仿宋_GB2312" w:cs="仿宋" w:ascii="仿宋_GB2312" w:hAnsi="仿宋_GB2312"/>
          <w:sz w:val="28"/>
          <w:szCs w:val="28"/>
        </w:rPr>
        <w:t>YEW JUN XYAN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班：李静香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六班：黄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鑫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【优秀学生干部】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班： 吴晓娜、林泓溢、李嫣晴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班：江秉儒、梁惠婷、洪苑真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班： 郑惠贤、欧阳诺言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班：罗继星、周嘉明、王启龙、洪敬闵、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心怡、陈嘉杰、肖雅琪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班：谢昀臻、黎杰铿、谭家俊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班：于栩加、朱得瑜、许伟明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【优秀学生】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班：罗敏敏、陈悦君、廖淑媛、</w:t>
      </w:r>
      <w:r>
        <w:rPr>
          <w:rFonts w:eastAsia="仿宋_GB2312" w:cs="仿宋" w:ascii="仿宋_GB2312" w:hAnsi="仿宋_GB2312"/>
          <w:sz w:val="28"/>
          <w:szCs w:val="28"/>
        </w:rPr>
        <w:t>Eric Chong Teck Kang</w:t>
      </w:r>
      <w:r>
        <w:rPr>
          <w:rFonts w:ascii="仿宋_GB2312" w:hAnsi="仿宋_GB2312" w:cs="仿宋" w:eastAsia="仿宋_GB2312"/>
          <w:sz w:val="28"/>
          <w:szCs w:val="28"/>
        </w:rPr>
        <w:t>、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何柏毅、韦碧诗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二班：杨凯桓、罗卓烨、徐嘉淇、冯希诺 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班：吴桑绮、叶冠添、吴迪生、</w:t>
      </w:r>
      <w:r>
        <w:rPr>
          <w:rFonts w:eastAsia="仿宋_GB2312" w:cs="仿宋" w:ascii="仿宋_GB2312" w:hAnsi="仿宋_GB2312"/>
          <w:sz w:val="28"/>
          <w:szCs w:val="28"/>
        </w:rPr>
        <w:t>LIM KAI QING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班：王蕊蕊、谢忠益、</w:t>
      </w:r>
      <w:r>
        <w:rPr>
          <w:rFonts w:eastAsia="仿宋_GB2312" w:cs="仿宋" w:ascii="仿宋_GB2312" w:hAnsi="仿宋_GB2312"/>
          <w:sz w:val="28"/>
          <w:szCs w:val="28"/>
        </w:rPr>
        <w:t>LIM JIUN HANN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微软雅黑" w:eastAsia="仿宋_GB2312"/>
          <w:sz w:val="28"/>
          <w:szCs w:val="28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>欣怡、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麦俊源、苑光艳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班：陈乃</w:t>
      </w:r>
      <w:r>
        <w:rPr>
          <w:rFonts w:ascii="仿宋_GB2312" w:hAnsi="仿宋_GB2312" w:cs="微软雅黑" w:eastAsia="仿宋_GB2312"/>
          <w:sz w:val="28"/>
          <w:szCs w:val="28"/>
        </w:rPr>
        <w:t>严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黄意婷、梁嘉福、麦绮文、梁文浩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六班：廖晓希、宋玫蓉、何子琪、陈琪琪、洪宝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1:00Z</dcterms:created>
  <dc:creator>黄雪</dc:creator>
  <dc:description/>
  <cp:keywords/>
  <dc:language>en-US</dc:language>
  <cp:lastModifiedBy>黄笑莹</cp:lastModifiedBy>
  <dcterms:modified xsi:type="dcterms:W3CDTF">2020-06-30T01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