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四海书院专业确认工作实施办法（试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切实做好暨南大学四海书院专业确认工作，特制订本办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基本原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四海书院学生入学录取专业为其默认修读专业，若学生无调整专业意愿，须按照本办法规定直接确认修读，无须另行申请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学校为四海书院学生提供一次专业调整的机会，需要调整专业的学生须按照本办法规定的程序在指定时间内完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学生若未能成功调整专业，则须修读入学时录取专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学生经过在四海书院一学年的学习后，均须进入专业学院进行专业教育阶段的学习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学生进入专业教育阶段后，专业人数符合开班条件的，独立设班，执行外招生人才培养方案；专业人数不符合独立开班条件要求的，与内招生一起安排教学工作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专业调整细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除部分对学业基础有特殊要求的专业外，暨南大学本科专业原则上均面向四海书院学生开放，凡拟调整专业的学生可直接提出申请，不需参加专项考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学生要求调整到对学业基础有特殊要求的专业，须符合该类专业对学业基础的要求，部分专业须通过转入专业所在学院组织的考核。具体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数学基础有要求的专业包括：会计学、财务管理、电子商务、工商管理、物流管理、经济学、金融学、国际经济与贸易、统计学等。申请修读以上专业的学生，在四海书院第一学期的数学类课程考试成绩（若有两门以上数学类课程成绩，以分数高的课程为准）须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（含）以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修读全英语教学专业（或外语类专业）的学生，需通过专业所在学院组织的外语考核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于申请调整到特殊专业（如艺术、体育、医学类等）或文科类学生要求调整到理科类专业的，须符合该类专业对学生学业基础的要求（主要参考入学时招生简章规定），并须通过专业所在学院组织的考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对于综合素质突出或确有特长的学生，可申请修读相关专业，但须通过学校组织的考核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专业调整规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专业修读人数上限设定原则暂定为：以本专业当年报到外招生人数为基数上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特殊情况下可不受此限制。鼓励有条件的专业放开此限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工作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海书院学生专业确认工作时间从第二学期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开始，至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结束，学生须在规定时间内完成。具体安排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不需要调整专业的学生均须填写《暨南大学四海书院学生确认专业书》，交四海书院教学工作办公室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需要调整专业的学生均须填写《暨南大学四海书院学生调整专业申请表》（附第一学期成绩单），交四海书院教学工作办公室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逾期未提交申请的学生，视为自动确认修读入学时录取专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海书院教学工作办公室统一整理、审核《暨南大学四海书院学生确认专业书》后，报送教务处审批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海书院教学工作办公室统一整理、审核《暨南大学四海书院学生调整专业申请表》后，分别转往拟转入专业所在学院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-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业学院受理《暨南大学四海书院调整专业申请表》后，按照本办法要求，组织确定接收名单，并在该签署意见后，报送学校教务处审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公布暨南大学四海书院专业确认工作审批结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本细则从公布之日起执行，由教务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34:00Z</dcterms:created>
  <dc:creator>谷世乾</dc:creator>
  <dc:description/>
  <cp:keywords/>
  <dc:language>en-US</dc:language>
  <cp:lastModifiedBy>微软用户</cp:lastModifiedBy>
  <cp:lastPrinted>2013-04-23T09:43:00Z</cp:lastPrinted>
  <dcterms:modified xsi:type="dcterms:W3CDTF">2013-04-23T03:00:00Z</dcterms:modified>
  <cp:revision>128</cp:revision>
  <dc:subject/>
  <dc:title>关于制订四海书院学生专业确认方案的通知</dc:title>
</cp:coreProperties>
</file>