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海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学生结业典礼须知和注意事项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结业典礼庄严隆重，请师生提前二十分钟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）入场，</w:t>
      </w:r>
      <w:r>
        <w:rPr>
          <w:rFonts w:eastAsia="仿宋_GB2312" w:ascii="仿宋_GB2312" w:hAnsi="仿宋_GB2312"/>
          <w:sz w:val="28"/>
          <w:szCs w:val="28"/>
        </w:rPr>
        <w:t>14:55</w:t>
      </w:r>
      <w:r>
        <w:rPr>
          <w:rFonts w:ascii="仿宋_GB2312" w:hAnsi="仿宋_GB2312" w:eastAsia="仿宋_GB2312"/>
          <w:sz w:val="28"/>
          <w:szCs w:val="28"/>
        </w:rPr>
        <w:t>停止入场，</w:t>
      </w:r>
      <w:r>
        <w:rPr>
          <w:rFonts w:eastAsia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eastAsia="仿宋_GB2312"/>
          <w:sz w:val="28"/>
          <w:szCs w:val="28"/>
        </w:rPr>
        <w:t>典礼正式开始。注意着装整洁，学生统一穿着新生训练营蓝色营服，老师统一穿着正装（白色衬衣，黑色下装），衣冠不整者、穿拖鞋着谢绝入场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书院各班级已安排好相应座位，请各位同学按照座位指示就坐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整个仪式期间，同学们应遵守场内秩序，自觉维护仪式庄严肃穆的气氛，不得擅自离开座位随意走动，禁止在座位上拍照或有任何异常动作，关闭手机等通讯工具或使之处于静音状态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结业证书授予流程：每班派一名学生代表上台统一领取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奏唱校歌环节，请同学们一起合唱校歌：</w:t>
      </w:r>
    </w:p>
    <w:p>
      <w:pPr>
        <w:pStyle w:val="ListParagraph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扬子滔滔连珠江，暨南教泽播八方；</w:t>
      </w:r>
    </w:p>
    <w:p>
      <w:pPr>
        <w:pStyle w:val="ListParagraph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百年沧桑千里路，一朝涅磐出凤凰；</w:t>
      </w:r>
    </w:p>
    <w:p>
      <w:pPr>
        <w:pStyle w:val="ListParagraph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言忠信，根在中华，行笃敬，走遍万邦。</w:t>
      </w:r>
    </w:p>
    <w:p>
      <w:pPr>
        <w:pStyle w:val="ListParagraph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海关爱，暖流荡漾，五洲学子汇聚一堂；</w:t>
      </w:r>
    </w:p>
    <w:p>
      <w:pPr>
        <w:pStyle w:val="ListParagraph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剑锋砺就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桃李芬芳，德润寰宇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辉映炎黄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结业典礼结束后，请同学们在原位就坐，在工作人员指引下，到体育馆外按指定位置站好拍摄四海书院集体照。</w:t>
      </w:r>
    </w:p>
    <w:p>
      <w:pPr>
        <w:pStyle w:val="ListParagraph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拍照后，请与会领导老师、优秀学生，优秀学生干部、四海学生会代表到植树区（学生饭堂后门）参加植树仪式，同时欢迎各位同学参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暨南大学四海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六月十八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4:00Z</dcterms:created>
  <dc:creator>a</dc:creator>
  <dc:description/>
  <cp:keywords/>
  <dc:language>en-US</dc:language>
  <cp:lastModifiedBy>a</cp:lastModifiedBy>
  <cp:lastPrinted>2013-06-19T16:32:00Z</cp:lastPrinted>
  <dcterms:modified xsi:type="dcterms:W3CDTF">2013-06-20T02:13:00Z</dcterms:modified>
  <cp:revision>39</cp:revision>
  <dc:subject/>
  <dc:title/>
</cp:coreProperties>
</file>