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竞赛项目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4"/>
        <w:gridCol w:w="1335"/>
        <w:gridCol w:w="1334"/>
        <w:gridCol w:w="1334"/>
        <w:gridCol w:w="1334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组别</w:t>
            </w:r>
          </w:p>
        </w:tc>
        <w:tc>
          <w:tcPr>
            <w:tcW w:w="6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具体项目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男组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×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接力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×4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接力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高     跳远     三级跳远     铅球      实心球     标枪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生女组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栏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×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接力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×4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接力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高     跳远     三级跳远     铅球     实心球     标枪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工男组：</w:t>
            </w:r>
          </w:p>
        </w:tc>
        <w:tc>
          <w:tcPr>
            <w:tcW w:w="6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甲    组：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立定跳远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心球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垒球投准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乙    组：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跳远   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丙    组：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×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接力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高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远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级跳远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铅球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工女组：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甲    组：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立定跳远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心球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垒球投准 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乙    组：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跳远 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丙    组：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×1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接力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5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高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跳远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铅球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7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集体项目： 投篮比赛（男女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）         踢毽子比赛（男女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混合跳绳（男女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）         足球点球（男、女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1:00Z</dcterms:created>
  <dc:creator>Lenovo</dc:creator>
  <dc:description/>
  <dc:language>en-US</dc:language>
  <cp:lastModifiedBy>Lenovo</cp:lastModifiedBy>
  <dcterms:modified xsi:type="dcterms:W3CDTF">2016-10-21T15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