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班集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海书院一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海书院二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海书院三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导师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皖南  四海书院五班导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矗明  四海书院三班导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指导老师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笑莹  四海书院二班指导老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雅涵  四海书院三班指导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慧婷  四海书院一班指导老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云飞  四海书院四班指导老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学生干部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伟怡  四海书院一班学生、班级学习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丽瑜  四海书院一班学生、院学生会宣编部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咏妍  四海书院一班学生、院学生会文娱部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燕欢  四海书院一班学生、院学生会体育部副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钧意  四海书院二班学生、班级小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旭丹  四海书院二班学生、班级生活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江鑫  四海书院三班学生、班级文娱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霭淇  四海书院三班学生、班级生活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萧  倩  四海书院四班学生、院学生会副主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宇婷  四海书院四班学生、院学生会心理服务部副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昊  四海书院五班学生、院学生会文化部副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傅艳鸿  四海书院五班学生、院学生会秘书部干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凯欣  四海书院五班学生、班级小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班长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学勇  四海书院一班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媛媛  四海书院二班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颖如  四海书院三班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国超  四海书院四班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德伟  四海书院五班班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学生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子淇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楚昕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燕燕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巧雯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镜锋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彦棠  四海书院一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欣怡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孟蓉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宗培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  铭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巧婷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绮雯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妙婷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蕙美  四海书院二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  棵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雅诗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子贤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昕夷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凡立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宇航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冰冰  四海书院三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怡萱  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裕楷  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姵吟  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紫尤  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LI ELLIZA  </w:t>
      </w:r>
      <w:r>
        <w:rPr>
          <w:rFonts w:ascii="仿宋_GB2312" w:hAnsi="仿宋_GB2312" w:cs="仿宋_GB2312" w:eastAsia="仿宋_GB2312"/>
          <w:sz w:val="32"/>
          <w:szCs w:val="32"/>
        </w:rPr>
        <w:t>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茵宜  四海书院四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晓桐  四海书院五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莉雅  四海书院五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颖  四海书院五班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/>
    <w:lsdException w:name="footer" w:uiPriority="0" w:semiHidden="0"/>
    <w:lsdException w:name="caption" w:uiPriority="35" w:qFormat="1"/>
    <w:lsdException w:name="Title" w:uiPriority="10" w:semiHidden="0" w:unhideWhenUsed="0" w:qFormat="1"/>
    <w:lsdException w:name="Default Paragraph Font" w:uiPriority="0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7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963708"/>
    <w:rPr>
      <w:color w:val="000000"/>
      <w:u w:val="none"/>
    </w:rPr>
  </w:style>
  <w:style w:type="character" w:styleId="InternetLink">
    <w:name w:val="Hyperlink"/>
    <w:basedOn w:val="DefaultParagraphFont"/>
    <w:uiPriority w:val="99"/>
    <w:unhideWhenUsed/>
    <w:rsid w:val="00963708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96370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unhideWhenUsed/>
    <w:rsid w:val="00963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user</dc:creator>
  <dc:description/>
  <dc:language>en-US</dc:language>
  <cp:lastModifiedBy>a</cp:lastModifiedBy>
  <dcterms:modified xsi:type="dcterms:W3CDTF">2015-06-10T09:15:00Z</dcterms:modified>
  <cp:revision>7</cp:revision>
  <dc:subject/>
  <dc:title>暨南大学四海书院2014-2015学年度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