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一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28"/>
          <w:szCs w:val="28"/>
        </w:rPr>
        <w:t>-202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学年暨南大学四海书院优秀班集体评审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2"/>
        <w:gridCol w:w="650"/>
        <w:gridCol w:w="921"/>
        <w:gridCol w:w="379"/>
        <w:gridCol w:w="543"/>
        <w:gridCol w:w="198"/>
        <w:gridCol w:w="489"/>
        <w:gridCol w:w="234"/>
        <w:gridCol w:w="922"/>
        <w:gridCol w:w="464"/>
        <w:gridCol w:w="450"/>
        <w:gridCol w:w="7"/>
        <w:gridCol w:w="638"/>
        <w:gridCol w:w="567"/>
        <w:gridCol w:w="638"/>
        <w:gridCol w:w="922"/>
      </w:tblGrid>
      <w:tr>
        <w:trPr>
          <w:trHeight w:val="60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昵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澳门学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湾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侨（人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微信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口号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将班级的最主要的先进事迹浓缩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字内，多以数据、成果说明问题，避免空话。主要包括内容：整体班风概述、班干部工作先进事迹体现、班级成员参加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院级活动情况（人次、具体活动名称）、班级组织开展的活动情况等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（可另附先进事迹材料，不多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班 主 任 表 现 情 况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院年度考核情况和工作成绩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30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 院 审 核 意 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chen jian rong</dc:creator>
  <dc:description/>
  <dc:language>en-US</dc:language>
  <cp:lastModifiedBy>幺幺</cp:lastModifiedBy>
  <cp:lastPrinted>2015-05-22T11:07:00Z</cp:lastPrinted>
  <dcterms:modified xsi:type="dcterms:W3CDTF">2025-06-10T04:46:04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755A405694FBA8691E1C41B0E2F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