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90"/>
        <w:gridCol w:w="1670"/>
        <w:gridCol w:w="2552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暨南大学四海书院</w:t>
            </w:r>
            <w:r>
              <w:rPr>
                <w:rFonts w:eastAsia="宋体" w:cs="宋体" w:ascii="宋体" w:hAnsi="宋体"/>
                <w:b/>
                <w:kern w:val="0"/>
                <w:lang w:bidi="ar"/>
              </w:rPr>
              <w:t>2018</w:t>
            </w:r>
            <w:r>
              <w:rPr>
                <w:rFonts w:ascii="宋体" w:hAnsi="宋体" w:cs="宋体"/>
                <w:b/>
                <w:kern w:val="0"/>
                <w:lang w:bidi="ar"/>
              </w:rPr>
              <w:t>级专业确认工作会议安排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参与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四海书院专业确认工作介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下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番禺校区教学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术报告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海书院全院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院学生不得请假缺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专业确认书发放、核对、签署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下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-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番禺校区教学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术报告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海书院无需调整专业的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无需调整专业的学生需现场领取有个人信息的专业确认书，核实无误后现场签署并交给工作人员，逾期不再受理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调整专业答疑咨询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下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-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番禺校区教学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课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海书院申请调整专业的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申请调整专业的同学请对照《暨南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级四海书院可选择专业一览表》（附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，预先填好暨南大学四海书院学生调整专业申请表 （附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，并准备好纸质版成绩单及相关申请材料，于现场交齐，逾期不再受理。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ascii="仿宋_GB2312" w:hAnsi="仿宋_GB2312" w:cs="Times New Roman" w:eastAsia="仿宋_GB2312"/>
          <w:sz w:val="24"/>
          <w:szCs w:val="28"/>
        </w:rPr>
        <w:t>附件</w:t>
      </w:r>
      <w:r>
        <w:rPr>
          <w:rFonts w:eastAsia="仿宋_GB2312" w:cs="Times New Roman" w:ascii="仿宋_GB2312" w:hAnsi="仿宋_GB2312"/>
          <w:sz w:val="24"/>
          <w:szCs w:val="28"/>
        </w:rPr>
        <w:t>5: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7:00Z</dcterms:created>
  <dc:creator>村傻</dc:creator>
  <dc:description/>
  <dc:language>en-US</dc:language>
  <cp:lastModifiedBy>黄雪</cp:lastModifiedBy>
  <dcterms:modified xsi:type="dcterms:W3CDTF">2019-04-19T07:5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