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暨南大学四海书院优秀指导老师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4"/>
        <w:gridCol w:w="768"/>
        <w:gridCol w:w="757"/>
        <w:gridCol w:w="1260"/>
        <w:gridCol w:w="1145"/>
        <w:gridCol w:w="632"/>
        <w:gridCol w:w="1581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班级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人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62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阐述申请理由及主要优秀事迹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备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注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资料的每一项需认真详细填写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请表需正反两面打印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逾期未交申报表，视为放弃申请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附上相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关事迹的文字、图片说明。</w:t>
      </w:r>
      <w:bookmarkStart w:id="0" w:name="_GoBack"/>
      <w:bookmarkEnd w:id="0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cp:keywords/>
  <dc:language>en-US</dc:language>
  <cp:lastModifiedBy>USER</cp:lastModifiedBy>
  <dcterms:modified xsi:type="dcterms:W3CDTF">2014-06-12T01:26:00Z</dcterms:modified>
  <cp:revision>1</cp:revision>
  <dc:subject/>
  <dc:title>2013-2014学年度暨南大学四海书院优秀指导老师申请表</dc:title>
</cp:coreProperties>
</file>